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5/01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LVAREZ, AD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ARY BETH   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22/2022 : CONTINUOUS VIOLENCE AGAINST THE FAMI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OWEN JR, JOHN WILLI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 REL 27421, 27422, 278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3/2022 : POSS CS PG 1/1</w:t>
        <w:noBreakHyphen/>
        <w:t>B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OWEN JR, JOHN WILLI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 REL 27421, 27422, 278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3/2022 : UNL POSS FIREARM BY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OWEN JR., JOHN WILLI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 REL 27421, 27422, 278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3/2022 : POSS CS PG 1/1</w:t>
        <w:noBreakHyphen/>
        <w:t>B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HOYCE , JERRY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</w:t>
      </w:r>
      <w:r>
        <w:rPr>
          <w:rFonts w:cs="Arial" w:ascii="Arial" w:hAnsi="Arial"/>
          <w:color w:val="000000"/>
          <w:kern w:val="2"/>
          <w:sz w:val="17"/>
          <w:szCs w:val="24"/>
          <w:vertAlign w:val="superscript"/>
        </w:rPr>
        <w:t>ST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 D.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03/2022 : UNAUTH USE OF VEHIC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YER , WAYLON LEW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BJ 8/21/23 REL 26714, 27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16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RRICK BAIL BONDS    : :    $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440th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5/01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7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YER, WAYLON LEW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BJ 8/21/23 REL 26714, 27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01/2020 : HARASS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ORD, LORENZ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</w:t>
        <w:noBreakHyphen/>
        <w:t>IN PERSON 1</w:t>
      </w:r>
      <w:r>
        <w:rPr>
          <w:rFonts w:cs="Arial" w:ascii="Arial" w:hAnsi="Arial"/>
          <w:color w:val="000000"/>
          <w:kern w:val="2"/>
          <w:sz w:val="17"/>
          <w:szCs w:val="24"/>
          <w:vertAlign w:val="superscript"/>
        </w:rPr>
        <w:t>ST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8/2020 : DRIVING WHILE INTOXICATED 3RD OR MORE I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RANCESCHI, JESUS 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DIVERSION REVIEW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LABORDE, HILLIA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LISA    KUB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11/2020 : UNAUTH USE OF VEHIC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RANKLIN, AARON JAYKHA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06/2022 : AGG ASSAULT W/DEADLY 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9</w:t>
        <w:noBreakHyphen/>
        <w:t>25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UVIN, TAMMY M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 W/ NEW ATTY REL 25583, 27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JASON KATIM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1/2018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UVIN, TAMMY M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 W/ NEW ATTY REL 25583, 27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1/2022 : POSS CS PG 2 &gt;= 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2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5/01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WARD, DANIEL ALEXA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9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23/2019 : CRIMINAL MISCHIEF &gt;=$30K&lt;$150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IRST CALL BAIL BONDS #89    : :    $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ACKSON, TIMOTHY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2/2020 : ASSAULT FAMILY/HOUSEHOLD MEMBER PREV CONV I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RRICK BAIL BONDS    : :    $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ARAMILLO, CHRISTIAN WESL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1/2022 : ASSAULT FAM/HOUSE MEM IMPEDE BREATH/CIRCUL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EY , MARIAH LEIG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AG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</w:t>
        <w:noBreakHyphen/>
        <w:t xml:space="preserve"> IN PERSON 1</w:t>
      </w:r>
      <w:r>
        <w:rPr>
          <w:rFonts w:cs="Arial" w:ascii="Arial" w:hAnsi="Arial"/>
          <w:color w:val="000000"/>
          <w:kern w:val="2"/>
          <w:sz w:val="17"/>
          <w:szCs w:val="24"/>
          <w:vertAlign w:val="superscript"/>
        </w:rPr>
        <w:t>ST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LABORDE, HILA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31/2022 : INJ CHILD/ELDERLY/DISABLED RECKLESS 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RRICK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ONDON, SHANE MATTH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PLEA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BLYTHE, STEPHEN 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7/2021 : EVADING ARREST DET W/VE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S BAIL BONDS    : :    $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OROURKE, JOSEPH BR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5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8/2022 : SOLICIT PROST/OTHER PAYOR PERSON UNDER 18Y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8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5/01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OBINSON, TREVOR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6/2022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8</w:t>
        <w:noBreakHyphen/>
        <w:t>24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COTT II, RODERICK J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</w:t>
        <w:noBreakHyphen/>
        <w:t>IN PERSON 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6/2017 : CREDIT CARD OR DEBIT CARD ABU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TEPAN, TINA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 W/ COUNS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0/11/2022 : POSS CS PG 1/1</w:t>
        <w:noBreakHyphen/>
        <w:t>B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 BAIL BONDS #98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5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ARREN , LOGAN TY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</w:t>
        <w:noBreakHyphen/>
        <w:t>IN PERSON 1</w:t>
      </w:r>
      <w:r>
        <w:rPr>
          <w:rFonts w:cs="Arial" w:ascii="Arial" w:hAnsi="Arial"/>
          <w:color w:val="000000"/>
          <w:kern w:val="2"/>
          <w:sz w:val="17"/>
          <w:szCs w:val="24"/>
          <w:vertAlign w:val="superscript"/>
        </w:rPr>
        <w:t>ST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21/2022 : AGG ASSAULT W/DEADLY 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ESTMAN, PRINCESS RHCH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EA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6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 D.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4/2018 : FRAUD USE/POSS IDENTIFYING INFO #ITEMS &lt;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LBERT SAENZ    AA</w:t>
        <w:noBreakHyphen/>
        <w:t>BEST BAIL BONDS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FAM</w:t>
        <w:noBreakHyphen/>
        <w:t>07</w:t>
        <w:noBreakHyphen/>
        <w:t>19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OODS, MICHAEL 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BOYD, DUS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23/2005 : AGGRAVATED ASSAULT (DEADLY WEAP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4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440th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5/01/2023 10:3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LORD , TOMM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</w:t>
        <w:noBreakHyphen/>
        <w:t xml:space="preserve"> IN PER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LABORDE, HILA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06/2022 : INJURY CHILD/ELDERLY/DISABLE W/INT BODILY I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EREZ JR., PAUL ISM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 IN PERSON 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29/2021 : FRAUD USE/POSS IDENTIFYING INFO # ITEMS 5&lt;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1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084</Characters>
  <CharactersWithSpaces>77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0:00Z</dcterms:created>
  <dc:creator>Crystal Reports</dc:creator>
  <dc:description>Powered By Crystal</dc:description>
  <dc:language>en-US</dc:language>
  <cp:lastModifiedBy/>
  <dcterms:modified xsi:type="dcterms:W3CDTF">2023-04-2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296FDB06C2ACF710786164E498116CBC07DE6797155204454DC7A2A059499406DE4E9DF63A503E4537B5103E471E086444935F54585EC6C1AD417CEACB238F689244174EA5CDE0C3400050F63BBC1EEE33D42E5DCCF4CADC51F773A4D739F</vt:lpwstr>
  </property>
  <property fmtid="{D5CDD505-2E9C-101B-9397-08002B2CF9AE}" pid="3" name="Business Objects Context Information1">
    <vt:lpwstr>C3F90DDAF996CBB6CD2A739477879B5C2DDD0BD4F458B6D004504274AE403DBC67CED7B4299AD862122361604012ECFDCE85DD81F7CF73F2E342D8A881DC0F016F5914047475C2109B7E2A9C3834FE6C654EF973FD62AE5E970CD5A6DD51488E1D74A007C365B6BB90D39175F467BF65BC7BE51AE88BC73E6ED0D8A4BD31A00</vt:lpwstr>
  </property>
  <property fmtid="{D5CDD505-2E9C-101B-9397-08002B2CF9AE}" pid="4" name="Business Objects Context Information2">
    <vt:lpwstr>49EDC0D27198997774732FFFD97F419A21CB13020370C4191398ED323D7FDD23C83D4778062833A214BCFAAF8F63F3FFC13331B454203A28F2F1C2CCF2B5F3E0CF48658353EF38EE64EC832923968A0CA1C55FB5C6FFD384A591CA62BD14AD0CB70A17D2437BFC05BB1E5033AAAB5DEFFD32</vt:lpwstr>
  </property>
  <property fmtid="{D5CDD505-2E9C-101B-9397-08002B2CF9AE}" pid="5" name="Operator">
    <vt:lpwstr>Laurie Morse</vt:lpwstr>
  </property>
</Properties>
</file>